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太阳落日前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曦光中的末日一部描绘世界终结前夕的科幻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曦光中的末日：一部描绘世界终结前夕的科幻杰作</w:t>
      </w:r>
      <w:r>
        <w:rPr>
          <w:sz w:val="32"/>
          <w:szCs w:val="32"/>
        </w:rPr>
        <w:t>&lt;/p&gt;&lt;p&gt;&lt;img src="/static-img/AOcvdrtL8iOoJUdP7kWrVIvPYhkdJTi8CoKKg8g4WIFyTj2oqQRkAy6Pa9HEAT7-.png"&gt;&lt;/p&gt;&lt;p&gt;</w:t>
      </w:r>
      <w:r>
        <w:rPr>
          <w:sz w:val="32"/>
          <w:szCs w:val="32"/>
        </w:rPr>
        <w:t>在太阳落日前的那个世界，人们已经接受了这个不可避免的事实——地球即将迎来它的最后时刻。科学家们预测，太阳即将爆炸，它的能量释放会使得整个星球化为灰烬。在这无助和绝望中，一部小说《曦光中的末日》出现了，它不仅是一部科幻小说，更是对人类未来可能面临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曦光中的末日》以一个小镇为背景，那里的人们被告知他们有幸成为历史上唯一见证者之一。但随着时间的推移，他们开始意识到，这个宣言可能是一个巨大的欺骗。故事中的人类社会因为恐惧而崩溃，而那些试图逃离地球的人们最终发现，他们所追求的是一种虚假的安全。</w:t>
      </w:r>
      <w:r>
        <w:rPr>
          <w:sz w:val="32"/>
          <w:szCs w:val="32"/>
        </w:rPr>
        <w:t>&lt;/p&gt;&lt;p&gt;&lt;img src="/static-img/AFJaXJmdoOvTzvR3TzqtQYvPYhkdJTi8CoKKg8g4WIE_yEeEupFuPhOBs2CfkemdzDYBccttkKIHixVIX2kQF1SlD8CtjADmPXxtYGZE3oXsHQSQ3jqfbKcuDIL4lRgQT99dVnXUBRVTXGMylpJU6tZEBfaarXTzu53OGF9cv3LI6Zo1CMsLEEgTHgpfMu49.jpg"&gt;&lt;/p&gt;&lt;p&gt;</w:t>
      </w:r>
      <w:r>
        <w:rPr>
          <w:sz w:val="32"/>
          <w:szCs w:val="32"/>
        </w:rPr>
        <w:t>这种情景在现实生活中也有所体现。比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一些人相信世界会在千禧年的转换时发生大灾难，因此许多商店卖空气呼吸器和防护服，但到了新世纪，不仅没有什么灾难发生，而且这些商品也就此过时。这就是我们常说的“末日狂热”，人们因为对未来的恐惧而做出一些荒谬甚至危险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曦光中的末日》还探讨了人类如何面对死亡，并给予生命新的意义。在故事中，有些角色选择留下遗产，即使知道自己很快就会消亡；另一些则选择冒险去寻找其他星球是否存在生命，这种探索精神让我们思考，即便是在最悲观的情况下，我们还是能够找到希望。</w:t>
      </w:r>
      <w:r>
        <w:rPr>
          <w:sz w:val="32"/>
          <w:szCs w:val="32"/>
        </w:rPr>
        <w:t>&lt;/p&gt;&lt;p&gt;&lt;img src="/static-img/LMlq3_OecE_pu2TH_U378YvPYhkdJTi8CoKKg8g4WIE_yEeEupFuPhOBs2CfkemdzDYBccttkKIHixVIX2kQF1SlD8CtjADmPXxtYGZE3oXsHQSQ3jqfbKcuDIL4lRgQT99dVnXUBRVTXGMylpJU6tZEBfaarXTzu53OGF9cv3LI6Zo1CMsLEEgTHgpfMu49.png"&gt;&lt;/p&gt;&lt;p&gt;</w:t>
      </w:r>
      <w:r>
        <w:rPr>
          <w:sz w:val="32"/>
          <w:szCs w:val="32"/>
        </w:rPr>
        <w:t>正是这种深层次的情感与哲学思考，让《曦光中的末日》超越了一般的小说，它成为了一个关于生、死、爱、希望以及人类价值观的一次深刻审视。在这样的背景下，“太阳落日前小说”不再只是科幻文学的一个分支，而是一种独特的心灵探索方式，引领读者走进一个既熟悉又陌生的未来世界。</w:t>
      </w:r>
      <w:r>
        <w:rPr>
          <w:sz w:val="32"/>
          <w:szCs w:val="32"/>
        </w:rPr>
        <w:t>&lt;/p&gt;&lt;p&gt;&lt;a href = "/doc/511806-</w:t>
      </w:r>
      <w:r>
        <w:rPr>
          <w:sz w:val="32"/>
          <w:szCs w:val="32"/>
        </w:rPr>
        <w:t xml:space="preserve">太阳落日前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曦光中的末日一部描绘世界终结前夕的科幻杰作</w:t>
      </w:r>
      <w:r>
        <w:rPr>
          <w:sz w:val="32"/>
          <w:szCs w:val="32"/>
        </w:rPr>
        <w:t>.doc" rel="alternate" download="511806-</w:t>
      </w:r>
      <w:r>
        <w:rPr>
          <w:sz w:val="32"/>
          <w:szCs w:val="32"/>
        </w:rPr>
        <w:t xml:space="preserve">太阳落日前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曦光中的末日一部描绘世界终结前夕的科幻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